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lovensku neprajný Beneš a chaotický priebeh Povstania</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b/>
          <w:b/>
          <w:color w:val="4472C4"/>
          <w:sz w:val="24"/>
          <w:szCs w:val="24"/>
        </w:rPr>
      </w:pPr>
      <w:r>
        <w:rPr>
          <w:rFonts w:cs="Verdana" w:ascii="Verdana" w:hAnsi="Verdana"/>
          <w:b/>
          <w:color w:val="4472C4"/>
          <w:sz w:val="24"/>
          <w:szCs w:val="24"/>
        </w:rPr>
        <w:t>Národný Inštitút Francois Marie Voltaire</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V Rusku vydal roku 2017 Inštitút, Russian Academy of Sciences, Institute of Slavic Studies, zaujímavú knihu. Autorkou je Valentina Vladimírovna Marjina, vedecká pracovníčka Slovanského ústavu Ruskej akadémie vied. Vo svojej knihe  „ZSSR-Slovensko 1939-1945: vojensko-politické aspekty“, sa venuje monografickej štúdii vojensko-politických aspektov vzťahu medzi Sovietskym zväzom a prvou Slovenskou republikou počas druhej svetovej vojny v rokoch 1939-1945. Vychádza z materiálov z ruských archívov, sovietskych (ruských), slovenských a českých, resp. československých dokumentárnych publikácií, monografií a najnovšej literatúry.</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pPr>
      <w:r>
        <w:rPr>
          <w:rFonts w:cs="Verdana" w:ascii="Verdana" w:hAnsi="Verdana"/>
          <w:color w:val="4472C4"/>
          <w:sz w:val="24"/>
          <w:szCs w:val="24"/>
        </w:rPr>
        <w:t>Prinášame vám zopár isto prekvapivých fragmentov z knihy. Autorka o.i. píše: "Sovietsky veľvyslanec Grigorij Maximovič Puškin v hlásení do Moskvy označil Tisa za najväčšiu politickú autoritu na Slovensku, ktorý brzdí nemecký vplyv."</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 xml:space="preserve">"Pred vypuknutím nemecko-sovietskej vojny bolo Slovensko plné nemeckých vojenských transportov smerujúcich na východ. 21. júna 1941 nemecký veľvyslanec v Bratislave Ludin navštívil prezidenta Tisa v prítomnosti ministra obrany Čatloša. Ludin žiadal prezidenta, aby sa Slovensko bez odkladu pripojilo k Nemecku. Tiso sa okúňal a vtedy Ludin povedal, že ak Hitler v ten istý deň nedostane odpoveď, Slovensko pocíti dôsledky. Tiso sa potom vyjadril nie za vypovedanie vojny ZSSR, ale za pripojenie sa slovenskej armády k nemeckej, aby dal najavo, že Slovensko bolo k tomu donútené." </w:t>
      </w:r>
      <w:r>
        <w:rPr>
          <w:rFonts w:cs="Verdana" w:ascii="Verdana" w:hAnsi="Verdana"/>
          <w:i/>
          <w:color w:val="4472C4"/>
          <w:sz w:val="24"/>
          <w:szCs w:val="24"/>
        </w:rPr>
        <w:t>(Podobnosť súčasného Slovenska ako členského štátu NATO z vtedajšou situáciou, keď máme našich vojakov v pobaltských republikách na hraniciach, aby sme sa bránili pred ruským agresorom je „čisto náhodná“, poznámka NIFMV)</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 xml:space="preserve">"Pri návšteve Beneša v Moskve v decembri 1943 pri rokovaní s Molotovom Beneš žiadal, aby sovietske vojenské letectvo bombardovalo vojenský priemysel najmä na Slovensku. V sovietskom zápise o rokovaní táto žiadosť je zachytená, v českom zápise nie je." </w:t>
      </w:r>
      <w:r>
        <w:rPr>
          <w:rFonts w:cs="Verdana" w:ascii="Verdana" w:hAnsi="Verdana"/>
          <w:i/>
          <w:color w:val="4472C4"/>
          <w:sz w:val="24"/>
          <w:szCs w:val="24"/>
        </w:rPr>
        <w:t>(Žeby absencia v českom zápise bola náhodná si môže myslieť len naivný čitateľ, poznámka NIFMV.)</w:t>
      </w:r>
    </w:p>
    <w:p>
      <w:pPr>
        <w:pStyle w:val="Normal"/>
        <w:jc w:val="both"/>
        <w:rPr>
          <w:rFonts w:ascii="Verdana" w:hAnsi="Verdana" w:cs="Verdana"/>
          <w:i/>
          <w:i/>
          <w:color w:val="4472C4"/>
          <w:sz w:val="24"/>
          <w:szCs w:val="24"/>
        </w:rPr>
      </w:pPr>
      <w:r>
        <w:rPr>
          <w:rFonts w:cs="Verdana" w:ascii="Verdana" w:hAnsi="Verdana"/>
          <w:i/>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 xml:space="preserve">"Londýnska vláda </w:t>
      </w:r>
      <w:r>
        <w:rPr>
          <w:rFonts w:cs="Verdana" w:ascii="Verdana" w:hAnsi="Verdana"/>
          <w:i/>
          <w:color w:val="4472C4"/>
          <w:sz w:val="24"/>
          <w:szCs w:val="24"/>
        </w:rPr>
        <w:t xml:space="preserve">(pod vedením Beneša, poznámka NIFMV) </w:t>
      </w:r>
      <w:r>
        <w:rPr>
          <w:rFonts w:cs="Verdana" w:ascii="Verdana" w:hAnsi="Verdana"/>
          <w:color w:val="4472C4"/>
          <w:sz w:val="24"/>
          <w:szCs w:val="24"/>
        </w:rPr>
        <w:t xml:space="preserve">tiež vyzývala k intenzifikácii partizánskych akcií. </w:t>
      </w:r>
      <w:r>
        <w:rPr>
          <w:rFonts w:cs="Verdana" w:ascii="Verdana" w:hAnsi="Verdana"/>
          <w:i/>
          <w:color w:val="4472C4"/>
          <w:sz w:val="24"/>
          <w:szCs w:val="24"/>
        </w:rPr>
        <w:t xml:space="preserve">(Samozrejme, veď relatívny pokoj na Slovensku nenávistný Beneš musel narušiť, poznámka NIFMV.) </w:t>
      </w:r>
      <w:r>
        <w:rPr>
          <w:rFonts w:cs="Verdana" w:ascii="Verdana" w:hAnsi="Verdana"/>
          <w:color w:val="4472C4"/>
          <w:sz w:val="24"/>
          <w:szCs w:val="24"/>
        </w:rPr>
        <w:t xml:space="preserve">Slovenská národná rada a vojenské velenie vydali príkaz zdržať sa partizánskych akcií, aby nevyprovokovali Nemcov k obsadeniu Slovenska." </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i/>
          <w:i/>
          <w:color w:val="4472C4"/>
          <w:sz w:val="24"/>
          <w:szCs w:val="24"/>
        </w:rPr>
      </w:pPr>
      <w:r>
        <w:rPr>
          <w:rFonts w:cs="Verdana" w:ascii="Verdana" w:hAnsi="Verdana"/>
          <w:color w:val="4472C4"/>
          <w:sz w:val="24"/>
          <w:szCs w:val="24"/>
        </w:rPr>
        <w:t xml:space="preserve">"Krátko pred skončením vojny sa rokovania v Moskve medzi Čechmi a Slovákmi točili najmä o vnútornom usporiadaní republiky. Ale ešte v decembri 1943 pri návšteve v Moskve Beneš požiadal Molotova, aby sovietska vláda „priateľsky“ nástojila na československú vládu, aby potrestala na Slovensku všetkých vinníkov vojny proti ZSSR. </w:t>
      </w:r>
      <w:r>
        <w:rPr>
          <w:rFonts w:cs="Verdana" w:ascii="Verdana" w:hAnsi="Verdana"/>
          <w:i/>
          <w:color w:val="4472C4"/>
          <w:sz w:val="24"/>
          <w:szCs w:val="24"/>
        </w:rPr>
        <w:t xml:space="preserve">(Čo vlastne tí Slováci Benešovi urobili, že ich tak nenávidel?, poznámka NIFMV) </w:t>
      </w:r>
      <w:r>
        <w:rPr>
          <w:rFonts w:cs="Verdana" w:ascii="Verdana" w:hAnsi="Verdana"/>
          <w:color w:val="4472C4"/>
          <w:sz w:val="24"/>
          <w:szCs w:val="24"/>
        </w:rPr>
        <w:t>Slovákov sa zastal Molotov. Povedal, že by bolo nepochopiteľné, keby Sovieti Slovákov postavili na jednu úroveň s Nemcami a Maďarmi. Beneš pri rokovaniach stále trval na idei jednotného československého národa. Argumentoval, že Česi sú civilizačne orientovaní na Západ, kým Slováci na Východ. Keby sa pripustila existencia dvoch národov, časom to republiku roztrhne, pretože Slováci ju budú ťahať na Východ a Česi na Západ. Nakoniec slovenská delegácia presadila existenciu dvoch národov, ale vnútorné usporiadanie republiky (asymetrický model) ponechal sporné otázky otvorené</w:t>
      </w:r>
      <w:r>
        <w:rPr>
          <w:rFonts w:cs="Verdana" w:ascii="Verdana" w:hAnsi="Verdana"/>
          <w:i/>
          <w:color w:val="4472C4"/>
          <w:sz w:val="24"/>
          <w:szCs w:val="24"/>
        </w:rPr>
        <w:t>." (Kto ešte môže vidieť Benešove dobré úmysly voči Slovákom?, poznámka NIFMV.)</w:t>
      </w:r>
    </w:p>
    <w:p>
      <w:pPr>
        <w:pStyle w:val="Normal"/>
        <w:jc w:val="both"/>
        <w:rPr>
          <w:rFonts w:ascii="Verdana" w:hAnsi="Verdana" w:cs="Verdana"/>
          <w:i/>
          <w:i/>
          <w:color w:val="4472C4"/>
          <w:sz w:val="24"/>
          <w:szCs w:val="24"/>
        </w:rPr>
      </w:pPr>
      <w:r>
        <w:rPr>
          <w:rFonts w:cs="Verdana" w:ascii="Verdana" w:hAnsi="Verdana"/>
          <w:i/>
          <w:color w:val="4472C4"/>
          <w:sz w:val="24"/>
          <w:szCs w:val="24"/>
        </w:rPr>
      </w:r>
    </w:p>
    <w:p>
      <w:pPr>
        <w:pStyle w:val="Normal"/>
        <w:jc w:val="both"/>
        <w:rPr/>
      </w:pPr>
      <w:r>
        <w:rPr>
          <w:rFonts w:cs="Verdana" w:ascii="Verdana" w:hAnsi="Verdana"/>
          <w:color w:val="4472C4"/>
          <w:sz w:val="24"/>
          <w:szCs w:val="24"/>
        </w:rPr>
        <w:t>"V Moskve sú v Ústrednom archíve FSB tri zväzky vyšetrovacieho spisu proti Ferdinandovi Čatlošovi. Z Čatlošových výpovedí vyplýva, že slovenská armáda poskytovala zbrane vznikajúcim partizánskym oddielom, ale výsledok bol chaotický, ktorý sa podpísal na celom priebehu Povstania. Povstalecké oddiely viedli prevažne sovietski velitelia, ktorí podliehali Kyjevu a mali snahu uskutočňovať, čo najviac vojenských operácií."</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 xml:space="preserve">"Do Povstania sa miešal aj Londýn (Beneš), ktorý zakázal zapojiť do príprav Povstania niektorých generálov (napr. Gustáva Malára), ktorí ukázali prílišnú lojalitu voči Slovenskému štátu. Ukázalo sa to hneď na začiatku Povstania. Partizáni pokračovali v diverzných akciách a vyprovokovali Nemcov na obsadzovanie Slovenska. Nato veliteľ vojenskej časti plukovník Golian vyhlásil Povstanie. Jediné bojaschopné jednotky boli dve divízie na východe Slovenska. Ich veliteľom bol generál Malár, ale jeho povolal do Bratislavy prezident Tiso. Malár poveril velením počas svojej neprítomnosti plukovníka Talského. Plukovník Talský ponechal divízie bez velenia a odletel za sovietske línie žiadať podporu. Zatiaľ ďaleko menšie nemecké jednotky odzbrojili bez boja obe divízie." </w:t>
      </w:r>
      <w:r>
        <w:rPr>
          <w:rFonts w:cs="Verdana" w:ascii="Verdana" w:hAnsi="Verdana"/>
          <w:i/>
          <w:color w:val="4472C4"/>
          <w:sz w:val="24"/>
          <w:szCs w:val="24"/>
        </w:rPr>
        <w:t>(No úžas také hrdinstvo a vojenská taktika ako zo Švejka, poznámka NIFMV.)</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re chaotické správy zo Slovenska a z Londýna a pre nekoordinovanosť vojenského povstaleckého velenia sa začala najkrvavejšia vojenská operácia na Slovensku a jeho predpolí."</w:t>
      </w:r>
      <w:r>
        <w:rPr>
          <w:rFonts w:cs="Verdana" w:ascii="Verdana" w:hAnsi="Verdana"/>
          <w:i/>
          <w:color w:val="4472C4"/>
          <w:sz w:val="24"/>
          <w:szCs w:val="24"/>
        </w:rPr>
        <w:t xml:space="preserve"> (Do „hrdinského“ Povstania straty sme ani nemali, poznámka NIFMV.)</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 xml:space="preserve">"Chaotické správanie partizánov pokračovalo aj počas Povstania. Odmietali sa podrobiť vojenskému veleniu a na povstaleckých frontoch fakticky nebojovali." </w:t>
      </w:r>
      <w:r>
        <w:rPr>
          <w:rFonts w:cs="Verdana" w:ascii="Verdana" w:hAnsi="Verdana"/>
          <w:i/>
          <w:color w:val="4472C4"/>
          <w:sz w:val="24"/>
          <w:szCs w:val="24"/>
        </w:rPr>
        <w:t>(To fakt máme byť načo hrdí, poznámka NIFMV.)</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V duklianskej operácii sa zúčastnil aj československý armádny zbor najskôr pod velením generála Kratochvíla, ale v priebehu operácie ho pre neschopnosť vymenili a za veliteľa vymenovali generála Ludvíka Svobodu."</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Kritický čitateľ nech si sám urobí názor na zadokumentovanie udalostí prvej Slovenskej republiky a Povstania od ruskej vedeckej pracovníčky.</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spacing w:before="0" w:after="160"/>
        <w:jc w:val="both"/>
        <w:rPr>
          <w:rFonts w:ascii="Verdana" w:hAnsi="Verdana" w:cs="Verdana"/>
          <w:color w:val="4472C4"/>
          <w:sz w:val="24"/>
          <w:szCs w:val="24"/>
        </w:rPr>
      </w:pPr>
      <w:r>
        <w:rPr>
          <w:rFonts w:cs="Verdana" w:ascii="Verdana" w:hAnsi="Verdana"/>
          <w:color w:val="4472C4"/>
          <w:sz w:val="24"/>
          <w:szCs w:val="24"/>
        </w:rPr>
        <w:t>http://inslav.ru/publication/marina-v-v-sssr-slovakiya-1939-1945-gg-voenno-politicheskie-aspekty-m-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3:00Z</dcterms:created>
  <dc:creator>ntb</dc:creator>
  <dc:description/>
  <cp:keywords/>
  <dc:language>en-US</dc:language>
  <cp:lastModifiedBy>ntb</cp:lastModifiedBy>
  <dcterms:modified xsi:type="dcterms:W3CDTF">2020-04-06T16:04:00Z</dcterms:modified>
  <cp:revision>6</cp:revision>
  <dc:subject/>
  <dc:title/>
</cp:coreProperties>
</file>